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国土交通省近畿地方整備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六甲砂防事務所長　殿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ＭＳ ゴシック;MS Gothic" w:hAnsi="ＭＳ ゴシック;MS Gothic" w:cs="ＭＳ ゴシック;MS Gothic" w:eastAsia="ＭＳ ゴシック;MS Gothic"/>
        </w:rPr>
        <w:t>森づくり団体名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氏名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szCs w:val="21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森 づ く り 道 具 借 用 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426085</wp:posOffset>
                </wp:positionV>
                <wp:extent cx="5561965" cy="473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活 動 日：　　月　　日（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取日時：　　月　　日（　）　　：　　　返却日時：　　月　　日（　）　　：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37.3pt;mso-wrap-distance-left:9.05pt;mso-wrap-distance-right:9.05pt;mso-wrap-distance-top:3.6pt;mso-wrap-distance-bottom:3.6pt;margin-top:33.5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活 動 日：　　月　　日（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取日時：　　月　　日（　）　　：　　　返却日時：　　月　　日（　）　　：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3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貸出・受取時間（平日・閉庁日 </w:t>
      </w:r>
      <w:r>
        <w:rPr>
          <w:rFonts w:eastAsia="ＭＳ ゴシック;MS Gothic" w:cs="ＭＳ ゴシック;MS Gothic" w:ascii="ＭＳ ゴシック;MS Gothic" w:hAnsi="ＭＳ ゴシック;MS Gothic"/>
        </w:rPr>
        <w:t>8:3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7:15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tbl>
      <w:tblPr>
        <w:tblW w:w="936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440"/>
        <w:gridCol w:w="1620"/>
        <w:gridCol w:w="1255"/>
        <w:gridCol w:w="1255"/>
        <w:gridCol w:w="1255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  <w:t>No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名      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仕  様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貸出数量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確認欄</w:t>
            </w:r>
            <w:r>
              <w:rPr>
                <w:rFonts w:ascii="ＭＳ Ｐゴシック" w:hAnsi="ＭＳ Ｐゴシック" w:cs="HG丸ｺﾞｼｯｸM-PRO" w:eastAsia="ＭＳ Ｐゴシック"/>
                <w:kern w:val="0"/>
                <w:sz w:val="16"/>
                <w:szCs w:val="16"/>
              </w:rPr>
              <w:t>（事務所使用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16"/>
                <w:szCs w:val="16"/>
              </w:rPr>
              <w:t>貸出　　　　　　　返却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造林鎌（ぞうりんがま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刃長：</w:t>
            </w: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  <w:t>270mm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月　　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月　　日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刈払鎌</w:t>
            </w: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中厚</w:t>
            </w: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（かりばらいがま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刃長：</w:t>
            </w: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  <w:t>195mm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月　　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月　　日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鎌（かま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刃長：</w:t>
            </w: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  <w:t>165mm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月　　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月　　日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鋸鎌（のこぎりがま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刃長：</w:t>
            </w: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  <w:t>170mm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月　　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月　　日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ミニ鋸鎌（みにのこぎりがま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刃長：</w:t>
            </w: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  <w:t>120mm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月　　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月　　日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  <w:t>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鉈鎌（なたがま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刃長：</w:t>
            </w: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  <w:t>180mm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月　　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月　　日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  <w:t>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ミニ鉈鎌（みになたがま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刃長：</w:t>
            </w: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  <w:t>165mm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月　　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月　　日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  <w:t>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鉈（なた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刃長：</w:t>
            </w: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  <w:t>165mm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月　　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月　　日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  <w:t>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手鋸（てのこ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刃長：</w:t>
            </w: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  <w:t>250mm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　　　：</w:t>
            </w: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  <w:t>300mm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月　　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月　　日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  <w:t>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折込鋸（おりこみのこ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刃長：</w:t>
            </w: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  <w:t>400mm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月　　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月　　日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  <w:t>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高枝切（たかえだきり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全長：</w:t>
            </w: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  <w:t>3m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月　　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月　　日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  <w:t>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刈込鋏（かりこみばさみ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刃長：</w:t>
            </w: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  <w:t>165mm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月　　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月　　日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  <w:t>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剪定鋏</w:t>
            </w: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  <w:t>+</w:t>
            </w:r>
            <w:r>
              <w:rPr>
                <w:rFonts w:ascii="ＭＳ Ｐゴシック" w:hAnsi="ＭＳ Ｐゴシック" w:cs="HG丸ｺﾞｼｯｸM-PRO" w:eastAsia="ＭＳ Ｐゴシック"/>
                <w:kern w:val="0"/>
                <w:sz w:val="20"/>
                <w:szCs w:val="20"/>
              </w:rPr>
              <w:t>フォルダ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月　　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月　　日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  <w:t>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スコッ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月　　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月　　日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  <w:t>1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鍬（くわ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柄：</w:t>
            </w: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  <w:t>1,050mm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月　　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月　　日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  <w:t>1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ピックマトッ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重量：</w:t>
            </w: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  <w:t>700</w:t>
            </w: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ｇ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月　　日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月　　日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  <w:t>1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木槌（きづち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月　　日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月　　日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  <w:t>1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掛矢（かけや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月　　日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月　　日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  <w:t>1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ヘルメッ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月　　日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月　　日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  <w:t>2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背負子（しょいこ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耐荷重</w:t>
            </w: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  <w:t>50kg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月　　日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月　　日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  <w:t>2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荒縄（あらなわ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ｍ　単位）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月　　日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月　　日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 xml:space="preserve">作業用ベルト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  <w:t>110cm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eastAsia="ＭＳ Ｐゴシック" w:cs="HG丸ｺﾞｼｯｸM-PRO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月　　日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HG丸ｺﾞｼｯｸM-PR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HG丸ｺﾞｼｯｸM-PRO" w:eastAsia="ＭＳ Ｐゴシック"/>
                <w:kern w:val="0"/>
                <w:sz w:val="22"/>
                <w:szCs w:val="22"/>
              </w:rPr>
              <w:t>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道具の手入れは、六甲砂防事務所内 洗い場をご利用できます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雑巾は各団体で用意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砥石・さび止めは、洗い場に設置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道具の破損・紛失時は「支援事務局」に連絡し、指示を得てください。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務所担当者：</w:t>
      </w:r>
    </w:p>
    <w:sectPr>
      <w:type w:val="nextPage"/>
      <w:pgSz w:w="11906" w:h="16838"/>
      <w:pgMar w:left="1701" w:right="924" w:gutter="0" w:header="0" w:top="397" w:footer="0" w:bottom="39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Read">
    <w:name w:val="read"/>
    <w:basedOn w:val="Normal"/>
    <w:qFormat/>
    <w:pPr>
      <w:widowControl/>
      <w:spacing w:lineRule="auto" w:line="348"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38:00Z</dcterms:created>
  <dc:creator/>
  <dc:description/>
  <cp:keywords/>
  <dc:language>en-US</dc:language>
  <cp:lastModifiedBy/>
  <dcterms:modified xsi:type="dcterms:W3CDTF">2021-07-02T08:24:00Z</dcterms:modified>
  <cp:revision>1</cp:revision>
  <dc:subject/>
  <dc:title/>
</cp:coreProperties>
</file>