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【別添１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足羽川ダム建設事業の検証に係る検討報告書（素案）」に対する意見募集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696"/>
        <w:gridCol w:w="2994"/>
        <w:gridCol w:w="1592"/>
        <w:gridCol w:w="2493"/>
      </w:tblGrid>
      <w:tr>
        <w:trPr>
          <w:trHeight w:val="17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（フリガナ）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住所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2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電話番号又は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年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性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ご意見</w:t>
            </w:r>
          </w:p>
        </w:tc>
        <w:tc>
          <w:tcPr>
            <w:tcW w:w="7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意見は、下記の項目毎に２００文字以内で記載してください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お、ご意見が長文の場合は、別途自由様式で記載してください。その場合は、下記枠内に要旨を２００字以内で記載してください。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7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頂いたご意見に関しての個人情報は、目的以外では使用いたし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添１：意見提出様式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2:00Z</dcterms:created>
  <dc:creator> </dc:creator>
  <dc:description/>
  <cp:keywords/>
  <dc:language>en-US</dc:language>
  <cp:lastModifiedBy>kg227551</cp:lastModifiedBy>
  <cp:lastPrinted>2012-02-01T18:43:00Z</cp:lastPrinted>
  <dcterms:modified xsi:type="dcterms:W3CDTF">2012-02-07T02:14:00Z</dcterms:modified>
  <cp:revision>5</cp:revision>
  <dc:subject/>
  <dc:title>意見募集要領</dc:title>
</cp:coreProperties>
</file>