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firstLine="4120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官庁訪問カー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６年　　月　　日　</w:t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3"/>
        <w:gridCol w:w="586"/>
        <w:gridCol w:w="1633"/>
        <w:gridCol w:w="635"/>
        <w:gridCol w:w="1163"/>
        <w:gridCol w:w="1161"/>
        <w:gridCol w:w="1164"/>
        <w:gridCol w:w="1058"/>
        <w:gridCol w:w="633"/>
        <w:gridCol w:w="1481"/>
      </w:tblGrid>
      <w:tr>
        <w:trPr>
          <w:trHeight w:val="462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試験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りが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女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1"/>
                <w:w w:val="77"/>
                <w:sz w:val="16"/>
                <w:szCs w:val="16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77"/>
                <w:sz w:val="16"/>
                <w:szCs w:val="16"/>
              </w:rPr>
              <w:t>日</w:t>
            </w:r>
          </w:p>
          <w:p>
            <w:pPr>
              <w:pStyle w:val="Style18"/>
              <w:spacing w:lineRule="auto" w:line="240"/>
              <w:ind w:firstLine="1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</w:t>
            </w:r>
          </w:p>
        </w:tc>
      </w:tr>
      <w:tr>
        <w:trPr>
          <w:trHeight w:val="860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大学院　□大学　□短大　□高専　□高校　□その他（　　　　　　）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right="720" w:firstLine="7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right="720" w:firstLine="14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学部　学科　専攻　コース等　詳しく記載して下さい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見込</w:t>
            </w:r>
          </w:p>
        </w:tc>
      </w:tr>
      <w:tr>
        <w:trPr>
          <w:trHeight w:val="547" w:hRule="atLeast"/>
          <w:cantSplit w:val="true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門科目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興味のある分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河川　　□道路　　□都市・公園　　□機械　　□電気・電子・情報　　□官庁営繕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その他（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自己ＰＲ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5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省の志望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機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健康状態</w:t>
            </w:r>
            <w:r>
              <w:rPr>
                <w:rFonts w:cs="HG丸ｺﾞｼｯｸM-PRO"/>
              </w:rPr>
              <w:t>等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HG丸ｺﾞｼｯｸM-PRO"/>
              </w:rPr>
              <w:t>の配慮事項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欄にレ印を付す。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HG丸ｺﾞｼｯｸM-PRO"/>
              </w:rPr>
              <w:t>　　□</w:t>
            </w:r>
            <w:r>
              <w:rPr>
                <w:rFonts w:cs="HG丸ｺﾞｼｯｸM-PRO"/>
              </w:rPr>
              <w:t>なし</w:t>
            </w:r>
            <w:r>
              <w:rPr>
                <w:rFonts w:cs="HG丸ｺﾞｼｯｸM-PRO"/>
              </w:rPr>
              <w:t>　　　　□</w:t>
            </w:r>
            <w:r>
              <w:rPr>
                <w:rFonts w:cs="HG丸ｺﾞｼｯｸM-PRO"/>
              </w:rPr>
              <w:t>その他（　　　　　　　　　　　　　　　　　　　　　　　　　　）</w:t>
            </w:r>
          </w:p>
        </w:tc>
      </w:tr>
      <w:tr>
        <w:trPr>
          <w:trHeight w:val="689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趣味・特技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HG丸ｺﾞｼｯｸM-PRO"/>
              </w:rPr>
              <w:t>（資格等）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学内活動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校や高専、大学在学時の学生自治会やクラブ活動等の学内活動を記載する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学外活動</w:t>
            </w:r>
          </w:p>
        </w:tc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校や高専、大学在学時のバイトやボランティア活動等の学外活動を記載する</w:t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志望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い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庁等</w:t>
            </w:r>
          </w:p>
          <w:p>
            <w:pPr>
              <w:pStyle w:val="Style18"/>
              <w:tabs>
                <w:tab w:val="clear" w:pos="720"/>
                <w:tab w:val="left" w:pos="91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（予定も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め記入）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　　　　　関　　　　　名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合格発表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地方整備局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　省　庁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地方自治</w:t>
            </w: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公社公団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：　　　　　　　　　　　　　　　　携帯電話：</w:t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</w:p>
        </w:tc>
        <w:tc>
          <w:tcPr>
            <w:tcW w:w="892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：　　　　　　　　　　　　　　　　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3:00Z</dcterms:created>
  <dc:creator>近畿地方整備局</dc:creator>
  <dc:description/>
  <cp:keywords/>
  <dc:language>en-US</dc:language>
  <cp:lastModifiedBy>賀揮 中山</cp:lastModifiedBy>
  <cp:lastPrinted>2023-10-05T10:03:00Z</cp:lastPrinted>
  <dcterms:modified xsi:type="dcterms:W3CDTF">2024-09-30T06:58:00Z</dcterms:modified>
  <cp:revision>25</cp:revision>
  <dc:subject/>
  <dc:title>官庁訪問 訪問者カード</dc:title>
</cp:coreProperties>
</file>