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営業所の名称：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所有区分の別：自己所有・賃貸借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建物外部の全景　　　　　　　　　　　　　　　　　令和　　　年　　　月　　日撮影</w:t>
            </w:r>
          </w:p>
        </w:tc>
      </w:tr>
      <w:tr>
        <w:trPr>
          <w:trHeight w:val="5221" w:hRule="atLeast"/>
        </w:trPr>
        <w:tc>
          <w:tcPr>
            <w:tcW w:w="8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板、住居表示等を確認できるも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建物内部　　　　　　　　　　　　　　　　　　　　令和　　　年　　　月　　日撮影</w:t>
            </w:r>
          </w:p>
        </w:tc>
      </w:tr>
      <w:tr>
        <w:trPr>
          <w:trHeight w:val="5163" w:hRule="atLeast"/>
        </w:trPr>
        <w:tc>
          <w:tcPr>
            <w:tcW w:w="8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ボックス、テナント表札等を確認でき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ジタルカメラで撮影したものを印刷する場合は、用紙についてはＡ４とし、営業所名、撮影日等を明記して下さい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営業所の名称：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所有区分の別：自己所有・賃貸借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事務所入口　　　　　　　　　　　　　　　　　　　令和　　　年　　　月　　日撮影</w:t>
            </w:r>
          </w:p>
        </w:tc>
      </w:tr>
      <w:tr>
        <w:trPr>
          <w:trHeight w:val="5227" w:hRule="atLeast"/>
        </w:trPr>
        <w:tc>
          <w:tcPr>
            <w:tcW w:w="8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会社名を確認できるも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事務所内部の全景　　　　　　　　　　　　　　　　令和　　　年　　　月　　日撮影</w:t>
            </w:r>
          </w:p>
        </w:tc>
      </w:tr>
      <w:tr>
        <w:trPr>
          <w:trHeight w:val="5187" w:hRule="atLeast"/>
        </w:trPr>
        <w:tc>
          <w:tcPr>
            <w:tcW w:w="8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全景、電話、机等の什器備品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ち合わせスペースを確認できるも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ジタルカメラで撮影したものを印刷する場合は、用紙についてはＡ４とし、営業所名、撮影日等を明記して下さい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営業所の名称：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所有区分の別：自己所有・賃貸借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建設業許可の標識　　　　　　　　　　　　　　　　令和　　　年　　　月　　日撮影</w:t>
            </w:r>
          </w:p>
        </w:tc>
      </w:tr>
      <w:tr>
        <w:trPr>
          <w:trHeight w:val="5204" w:hRule="atLeast"/>
        </w:trPr>
        <w:tc>
          <w:tcPr>
            <w:tcW w:w="8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いわゆる</w:t>
            </w:r>
            <w:commentRangeStart w:id="0"/>
            <w:r>
              <w:rPr>
                <w:sz w:val="28"/>
                <w:szCs w:val="28"/>
              </w:rPr>
              <w:t>金看板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8"/>
                <w:szCs w:val="28"/>
              </w:rPr>
              <w:t>、新規申請では不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景及び遠景で撮影したも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その他　　　　　　　　　　　　　　　　　　　　　令和　　　年　　　月　　日撮影</w:t>
            </w:r>
          </w:p>
        </w:tc>
      </w:tr>
      <w:tr>
        <w:trPr>
          <w:trHeight w:val="5164" w:hRule="atLeast"/>
        </w:trPr>
        <w:tc>
          <w:tcPr>
            <w:tcW w:w="8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に応じて提出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ジタルカメラで撮影したものを印刷する場合は、用紙についてはＡ４とし、営業所名、撮影日等を明記して下さい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矢野　弘樹【近畿地方整備局】" w:date="2024-03-07T11:14:00Z" w:initials="弘矢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掲示場所がわかる写真と、記載内容が読み取れる写真が必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72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3:00Z</dcterms:created>
  <dc:creator>近畿地方整備局</dc:creator>
  <dc:description/>
  <cp:keywords/>
  <dc:language>en-US</dc:language>
  <cp:lastModifiedBy>浦野 信玄</cp:lastModifiedBy>
  <cp:lastPrinted>2009-03-04T14:27:00Z</cp:lastPrinted>
  <dcterms:modified xsi:type="dcterms:W3CDTF">2024-12-24T07:45:00Z</dcterms:modified>
  <cp:revision>12</cp:revision>
  <dc:subject/>
  <dc:title>営業所の名称：</dc:title>
</cp:coreProperties>
</file>