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物外部の全景　　　　　　　　　　　　　　　　　令和　　　年　　　月　　日撮影</w:t>
            </w:r>
          </w:p>
        </w:tc>
      </w:tr>
      <w:tr>
        <w:trPr>
          <w:trHeight w:val="5221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板、住居表示等を確認できる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物内部　　　　　　　　　　　　　　　　　　　　令和　　　年　　　月　　日撮影</w:t>
            </w:r>
          </w:p>
        </w:tc>
      </w:tr>
      <w:tr>
        <w:trPr>
          <w:trHeight w:val="5163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ボックス、テナント表札等を確認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務所入口　　　　　　　　　　　　　　　　　　　令和　　　年　　　月　　日撮影</w:t>
            </w:r>
          </w:p>
        </w:tc>
      </w:tr>
      <w:tr>
        <w:trPr>
          <w:trHeight w:val="5227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社名を確認できる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務所内部の全景　　　　　　　　　　　　　　　　令和　　　年　　　月　　日撮影</w:t>
            </w:r>
          </w:p>
        </w:tc>
      </w:tr>
      <w:tr>
        <w:trPr>
          <w:trHeight w:val="5187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部全景、電話、机等の什器備品を確認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営業所の名称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所有区分の別：自己所有・賃貸借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設業許可の標識　　　　　　　　　　　　　　　　令和　　　年　　　月　　日撮影</w:t>
            </w:r>
          </w:p>
        </w:tc>
      </w:tr>
      <w:tr>
        <w:trPr>
          <w:trHeight w:val="5204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わゆる金看板、新規申請では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　　　　　　　　　　　　　　　　　　　　　令和　　　年　　　月　　日撮影</w:t>
            </w:r>
          </w:p>
        </w:tc>
      </w:tr>
      <w:tr>
        <w:trPr>
          <w:trHeight w:val="5164" w:hRule="atLeast"/>
        </w:trPr>
        <w:tc>
          <w:tcPr>
            <w:tcW w:w="8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に応じて提出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ジタルカメラで撮影したものを印刷する場合は、用紙についてはＡ４とし、営業所名、撮影日等を明記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7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3:00Z</dcterms:created>
  <dc:creator/>
  <dc:description/>
  <cp:keywords/>
  <dc:language>en-US</dc:language>
  <cp:lastModifiedBy/>
  <dcterms:modified xsi:type="dcterms:W3CDTF">2021-01-05T00:53:00Z</dcterms:modified>
  <cp:revision>1</cp:revision>
  <dc:subject/>
  <dc:title/>
</cp:coreProperties>
</file>