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８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9"/>
                <w:kern w:val="0"/>
                <w:sz w:val="22"/>
              </w:rPr>
              <w:t>変更届出</w:t>
            </w:r>
            <w:r>
              <w:rPr>
                <w:kern w:val="0"/>
                <w:sz w:val="2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許可番号　国土交通大臣許可（般・特－　　）第　　　　号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法人番号</w:t>
            </w:r>
          </w:p>
          <w:p>
            <w:pPr>
              <w:pStyle w:val="Normal"/>
              <w:ind w:right="203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出者　　　　　　　　　　　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60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局長　　　　　　　　　　　殿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164" w:right="189" w:hanging="0"/>
              <w:rPr/>
            </w:pPr>
            <w:r>
              <w:rPr>
                <w:sz w:val="22"/>
              </w:rPr>
              <w:t>　事業年度（第　　　期　　　令和　　　年　　　月　　　日から令和　　　年　　　月　　　日まで）が終了したので、別添のとおり、下記の書類を提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4" w:right="189" w:hanging="0"/>
              <w:rPr>
                <w:sz w:val="22"/>
              </w:rPr>
            </w:pPr>
            <w:r>
              <w:rPr>
                <w:sz w:val="22"/>
              </w:rPr>
              <w:t>（１）工事経歴書　（２）工事施工金額　（３）貸借対照表及び損益計算書　（４）株主資本等変動計算書及び注記表　（５）事業報告書　（６）附属明細表　（７）法人税納付済額証明書　（８）所得税納付済額証明書　（９）使用人数　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建設業法施行令第３条に規定する使用人の一覧表　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定款　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健康保険等の加入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記載要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から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までの事項については、該当するものの番号を○でかこむこと。</w:t>
            </w:r>
          </w:p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701"/>
      <w:pgNumType w:fmt="decimal"/>
      <w:formProt w:val="false"/>
      <w:textDirection w:val="lrTb"/>
      <w:docGrid w:type="linesAndChars" w:linePitch="4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58:00Z</dcterms:created>
  <dc:creator/>
  <dc:description/>
  <cp:keywords/>
  <dc:language>en-US</dc:language>
  <cp:lastModifiedBy/>
  <dcterms:modified xsi:type="dcterms:W3CDTF">2021-01-05T00:58:00Z</dcterms:modified>
  <cp:revision>1</cp:revision>
  <dc:subject/>
  <dc:title/>
</cp:coreProperties>
</file>