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河川敷地の一時使用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近畿地方整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琵琶湖河川事務所　　　　　出張所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届出者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・名称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下記のとおり、河川敷地を使用しますので届け出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河川の名称　　　　　　　　川（左岸　　右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使用場所　　　　　　　　　　　　　　　　　　　　　　　　　　　　　　　　地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使用目的（イベント名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使用期間　　　平成　　　年　　　月　　　日　　　時　　　　　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平成　　　年　　　月　　　日　　　時　　　　　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仕様人数・使用面積　　　　　　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工作物等設置の有無（あり　　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ある場合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工作物の名称（種類・形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工作物設置・撤去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洪水のおそれがある場合の措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代表者の住所、氏名、連絡先（上記届出者と同じ場合は省略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Style11">
    <w:name w:val="記 (文字)"/>
    <w:qFormat/>
    <w:rPr>
      <w:szCs w:val="21"/>
    </w:rPr>
  </w:style>
  <w:style w:type="character" w:styleId="Style12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Cs w:val="21"/>
    </w:rPr>
  </w:style>
  <w:style w:type="paragraph" w:styleId="Style14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0:00Z</dcterms:created>
  <dc:creator>近畿地方整備局</dc:creator>
  <dc:description/>
  <dc:language>en-US</dc:language>
  <cp:lastModifiedBy>近畿地方整備局</cp:lastModifiedBy>
  <cp:lastPrinted>2015-02-10T10:48:00Z</cp:lastPrinted>
  <dcterms:modified xsi:type="dcterms:W3CDTF">2015-02-17T09:00:00Z</dcterms:modified>
  <cp:revision>2</cp:revision>
  <dc:subject/>
  <dc:title/>
</cp:coreProperties>
</file>