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val="en-US" w:eastAsia="en-US"/>
        </w:rPr>
        <w:t>様式第</w:t>
      </w:r>
      <w:r>
        <w:rPr>
          <w:rFonts w:cs="ＭＳ 明朝;MS Mincho" w:ascii="ＭＳ 明朝;MS Mincho" w:hAnsi="ＭＳ 明朝;MS Mincho"/>
          <w:lang w:val="en-US" w:eastAsia="en-US"/>
        </w:rPr>
        <w:t>1</w:t>
      </w:r>
      <w:r>
        <w:rPr>
          <w:rFonts w:ascii="ＭＳ 明朝;MS Mincho" w:hAnsi="ＭＳ 明朝;MS Mincho" w:cs="ＭＳ 明朝;MS Mincho"/>
          <w:lang w:val="en-US" w:eastAsia="en-US"/>
        </w:rPr>
        <w:t>号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庁舎等の目的外使用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庁舎等管理責任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近畿地方整備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営飛鳥歴史公園事務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所　長　　　　　　　　殿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属又は住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氏名）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により庁舎等を使用したいので、国土交通省庁舎の管理に関する訓令第６条第２項の規定に基づき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使用場所　　セミナールーム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使用目的　　雨天時の昼食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使用期間　　令和　　年　　月　　日　１１：００　～　１２：３０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：３０　～　１４：０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使用人員　　　　　　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使用責任者　　　　　　　　　　　　　　　当日連絡先（　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その他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49:00Z</dcterms:created>
  <dc:creator/>
  <dc:description/>
  <cp:keywords/>
  <dc:language>en-US</dc:language>
  <cp:lastModifiedBy>kg227551</cp:lastModifiedBy>
  <cp:lastPrinted>2012-09-15T14:26:00Z</cp:lastPrinted>
  <dcterms:modified xsi:type="dcterms:W3CDTF">2022-04-26T01:10:00Z</dcterms:modified>
  <cp:revision>4</cp:revision>
  <dc:subject/>
  <dc:title/>
</cp:coreProperties>
</file>